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入心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蜜语探索情感交流的甜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蜜语：探索情感交流的甜美艺术</w:t>
      </w:r>
      <w:r>
        <w:rPr>
          <w:sz w:val="32"/>
          <w:szCs w:val="32"/>
        </w:rPr>
        <w:t>&lt;/p&gt;&lt;p&gt;&lt;img src="/static-img/RNFvxO6K11OKHkrr1tmmBpRMikKfMa-lX-XjWB1kcQeMpwrO3t22l3vXSA7r8_nK.jpg"&gt;&lt;/p&gt;&lt;p&gt;</w:t>
      </w:r>
      <w:r>
        <w:rPr>
          <w:sz w:val="32"/>
          <w:szCs w:val="32"/>
        </w:rPr>
        <w:t>在这个世界上，有一种语言，它不需要言语，只需一颗真诚的心。这种语言被称为“甜入心扉”。它是一种无声的沟通方式，能够穿透言辞表面的复杂，直接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中有许多例子展示了“甜入心扉”的力量。记得那个初恋时期，你对对方说出的一句“你是最棒的”，那份温暖和珍贵至今仍历历在目；或者，那位老板在你工作多年的周年纪念日突然送来一份感谢信，让你感受到自己被重视和认可。</w:t>
      </w:r>
      <w:r>
        <w:rPr>
          <w:sz w:val="32"/>
          <w:szCs w:val="32"/>
        </w:rPr>
        <w:t>&lt;/p&gt;&lt;p&gt;&lt;img src="/static-img/6PCfp0Q5q4bmlVtOCJgxfpRMikKfMa-lX-XjWB1kcQcw_s0jPN0WFo2qtYjleTBHz9qwbr1K5-uTronlnxAZHijCSFzEDDVPDb2FGd8EF8NJ7331ecK57JeiO2-wtPUQhXJMFjkzZjPs2BUkplvR3A.png"&gt;&lt;/p&gt;&lt;p&gt;</w:t>
      </w:r>
      <w:r>
        <w:rPr>
          <w:sz w:val="32"/>
          <w:szCs w:val="32"/>
        </w:rPr>
        <w:t>这些都是“甜入心扉”的典型案例。在这样的场合下，一句话、一件小礼物或是一个深情的眼神，都能打开人们的心扉，让爱、尊重、理解和支持流淌进彼此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甜入心扉”并不仅限于浪漫关系或职场交往，它可以应用到家庭成员之间、朋友间乃至同事之间。比如，在一个忙碌的一周结束后，与家人分享一次共同度过的小确幸，或是在公司内部组织一次团建活动，以增进员工间的情谊，这些都可以被看作是“甜入心扉”的实践。</w:t>
      </w:r>
      <w:r>
        <w:rPr>
          <w:sz w:val="32"/>
          <w:szCs w:val="32"/>
        </w:rPr>
        <w:t>&lt;/p&gt;&lt;p&gt;&lt;img src="/static-img/xwxMrkzBX5t5pLj4r1VWDJRMikKfMa-lX-XjWB1kcQcw_s0jPN0WFo2qtYjleTBHz9qwbr1K5-uTronlnxAZHijCSFzEDDVPDb2FGd8EF8NJ7331ecK57JeiO2-wtPUQhXJMFjkzZjPs2BUkplvR3A.png"&gt;&lt;/p&gt;&lt;p&gt;</w:t>
      </w:r>
      <w:r>
        <w:rPr>
          <w:sz w:val="32"/>
          <w:szCs w:val="32"/>
        </w:rPr>
        <w:t>通过这些行为，我们不仅建立起了更加紧密的人际关系，也让自己的内心变得更加温暖。这正是“甜入心扉”所带来的益处——它不是用来表演，而是一种真挚的情感交流方式，是我们内心里渴望得到但又难以诉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何种情况下，当我们想要给他人留下深刻印象，不妨尝试一下这一门艺术。你的每一个细微行动都可能成为打开他人的心理防线，引导他们走向更亲近更理解的人生旅程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给我们的最美好礼物——一段段未曾想象中的故事，一份份永恒的回忆。</w:t>
      </w:r>
      <w:r>
        <w:rPr>
          <w:sz w:val="32"/>
          <w:szCs w:val="32"/>
        </w:rPr>
        <w:t>&lt;/p&gt;&lt;p&gt;&lt;img src="/static-img/r2clzNnnKT96H_7Wn2TdB5RMikKfMa-lX-XjWB1kcQcw_s0jPN0WFo2qtYjleTBHz9qwbr1K5-uTronlnxAZHijCSFzEDDVPDb2FGd8EF8NJ7331ecK57JeiO2-wtPUQhXJMFjkzZjPs2BUkplvR3A.jpg"&gt;&lt;/p&gt;&lt;p&gt;&lt;a href = "/doc/449847-</w:t>
      </w:r>
      <w:r>
        <w:rPr>
          <w:sz w:val="32"/>
          <w:szCs w:val="32"/>
        </w:rPr>
        <w:t xml:space="preserve">甜入心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蜜语探索情感交流的甜美艺术</w:t>
      </w:r>
      <w:r>
        <w:rPr>
          <w:sz w:val="32"/>
          <w:szCs w:val="32"/>
        </w:rPr>
        <w:t>.doc" rel="alternate" download="449847-</w:t>
      </w:r>
      <w:r>
        <w:rPr>
          <w:sz w:val="32"/>
          <w:szCs w:val="32"/>
        </w:rPr>
        <w:t xml:space="preserve">甜入心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蜜语探索情感交流的甜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